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525"/>
        <w:gridCol w:w="1050"/>
        <w:gridCol w:w="3458"/>
      </w:tblGrid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331470</wp:posOffset>
                      </wp:positionV>
                      <wp:extent cx="9906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1pt;mso-wrap-distance-left:9.05pt;mso-wrap-distance-right:9.05pt;mso-wrap-distance-top:0pt;mso-wrap-distance-bottom:0pt;margin-top:-26.1pt;mso-position-vertical-relative:text;margin-left:-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名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51</w:t>
            </w:r>
            <w:r>
              <w:rPr/>
              <w:t>回瑞穂町総合体育大会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団体名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-932815</wp:posOffset>
                </wp:positionV>
                <wp:extent cx="8667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0" w:leader="none"/>
                                    </w:tabs>
                                    <w:ind w:firstLine="610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.65pt;mso-wrap-distance-left:7.1pt;mso-wrap-distance-right:7.1pt;mso-wrap-distance-top:0pt;mso-wrap-distance-bottom:0pt;margin-top:-73.45pt;mso-position-vertical-relative:text;margin-left:399.0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" w:leader="none"/>
                              </w:tabs>
                              <w:ind w:firstLine="610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ここに領収書を科目ごとに貼り付け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1:00Z</dcterms:created>
  <dc:creator>PC12</dc:creator>
  <dc:description/>
  <cp:keywords/>
  <dc:language>en-US</dc:language>
  <cp:lastModifiedBy>mizuhotaikyo@bz03.plala.or.jp</cp:lastModifiedBy>
  <cp:lastPrinted>2019-11-11T14:06:00Z</cp:lastPrinted>
  <dcterms:modified xsi:type="dcterms:W3CDTF">2024-08-30T02:59:00Z</dcterms:modified>
  <cp:revision>14</cp:revision>
  <dc:subject/>
  <dc:title>科</dc:title>
</cp:coreProperties>
</file>