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sz w:val="26"/>
        </w:rPr>
        <w:t>２０２５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特定非営利活動法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</w:rPr>
        <w:t>瑞穂町スポーツ協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</w:rPr>
        <w:t>会長   牧野　壽義   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4"/>
        </w:rPr>
        <w:t>所  在  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4"/>
        </w:rPr>
        <w:t>名      称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</w:t>
      </w:r>
      <w:r>
        <w:rPr>
          <w:rFonts w:ascii="ＭＳ 明朝;MS Mincho" w:hAnsi="ＭＳ 明朝;MS Mincho" w:cs="ＭＳ 明朝;MS Mincho"/>
          <w:sz w:val="24"/>
        </w:rPr>
        <w:t xml:space="preserve">代表者氏名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２０２５年度体育協会加盟団体事業費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6"/>
        </w:rPr>
        <w:t>瑞穂町体育協会加盟団体事業費交付規程に基づく事業費として、次のとおり交付されるよう関係書類をそえて申請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１．事業費を必要とする理由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２．収支予算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『総会資料』を添付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（すでに監査時に提出されている場合は不要です）</w:t>
      </w:r>
    </w:p>
    <w:sectPr>
      <w:type w:val="nextPage"/>
      <w:pgSz w:w="11906" w:h="16838"/>
      <w:pgMar w:left="1134" w:right="1134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58:00Z</dcterms:created>
  <dc:creator>瑞穂町体育協会</dc:creator>
  <dc:description/>
  <cp:keywords/>
  <dc:language>en-US</dc:language>
  <cp:lastModifiedBy>PC3</cp:lastModifiedBy>
  <cp:lastPrinted>2015-07-06T14:56:00Z</cp:lastPrinted>
  <dcterms:modified xsi:type="dcterms:W3CDTF">2025-03-03T05:58:00Z</dcterms:modified>
  <cp:revision>3</cp:revision>
  <dc:subject/>
  <dc:title>平成１２年   月     日</dc:title>
</cp:coreProperties>
</file>