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03-3580-665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新聞送付先変更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64"/>
        <w:gridCol w:w="3602"/>
      </w:tblGrid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送付先情報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変更前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以下全項目ご記入ください）</w:t>
            </w:r>
          </w:p>
        </w:tc>
        <w:tc>
          <w:tcPr>
            <w:tcW w:w="3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変更後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変更箇所のみご記入ください）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38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方は「個人」と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様氏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希望日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   日号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欄の場合、最新号より変更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64"/>
        <w:gridCol w:w="3602"/>
      </w:tblGrid>
      <w:tr>
        <w:trPr/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ご送付先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送付先と異なる時のみご記入ください）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変更前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以下全項目ご記入ください）</w:t>
            </w:r>
          </w:p>
        </w:tc>
        <w:tc>
          <w:tcPr>
            <w:tcW w:w="3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変更後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変更箇所のみご記入ください）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38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方は「個人」と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様氏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お問い合わせ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日本プレハブ新聞社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580-665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5-00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港区西新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0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西新ビ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3:00Z</dcterms:created>
  <dc:creator> </dc:creator>
  <dc:description/>
  <cp:keywords/>
  <dc:language>en-US</dc:language>
  <cp:lastModifiedBy> </cp:lastModifiedBy>
  <cp:lastPrinted>2009-07-30T16:12:00Z</cp:lastPrinted>
  <dcterms:modified xsi:type="dcterms:W3CDTF">2009-07-30T07:31:00Z</dcterms:modified>
  <cp:revision>4</cp:revision>
  <dc:subject/>
  <dc:title/>
</cp:coreProperties>
</file>