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03-3580-665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新聞定期購読申込フォーム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15"/>
        <w:gridCol w:w="1984"/>
        <w:gridCol w:w="3934"/>
      </w:tblGrid>
      <w:tr>
        <w:trPr/>
        <w:tc>
          <w:tcPr>
            <w:tcW w:w="1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プレハブ新聞</w:t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読期間</w:t>
            </w:r>
          </w:p>
        </w:tc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読開始年月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半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7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2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から購読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空欄の場合、最新号からの購読に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のご送付先情報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8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のご送付先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新聞の送付先と異なる時のみご記入ください）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の方は「個人」と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様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２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新聞の定期購読は、弊社から継続の確認を行いません。中止をご希望される際は必ず、弊社までご連絡下さい。</w:t>
      </w:r>
    </w:p>
    <w:p>
      <w:pPr>
        <w:pStyle w:val="Normal"/>
        <w:spacing w:lineRule="exact" w:line="240"/>
        <w:ind w:left="141" w:hanging="141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なお、特段のご連絡がない場合は、契約を自動更新いたしますのでご注意願い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請求書はお申し込み確認後、早急にご送付いたし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請求書がお手元に到着次第、当社指定の銀行にご送金下さい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原則として、新聞・雑誌の購読期間途中での中止はお断りいたします。また、購読料の払い戻しはいたしませんのでご了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お問い合わせ先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日本プレハブ新聞社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3-3580-665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5-0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港区西新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0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西新ビル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Trebuchet MS" w:ascii="Trebuchet MS" w:hAnsi="Trebuchet MS"/>
            <w:color w:val="008041"/>
            <w:sz w:val="18"/>
            <w:szCs w:val="18"/>
          </w:rPr>
          <w:t>http://business4.plala.or.jp/prehab-w/</w:t>
        </w:r>
      </w:hyperlink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4.plala.or.jp/prehab-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54:00Z</dcterms:created>
  <dc:creator> </dc:creator>
  <dc:description/>
  <cp:keywords/>
  <dc:language>en-US</dc:language>
  <cp:lastModifiedBy> </cp:lastModifiedBy>
  <cp:lastPrinted>2009-07-30T16:12:00Z</cp:lastPrinted>
  <dcterms:modified xsi:type="dcterms:W3CDTF">2010-03-26T01:07:00Z</dcterms:modified>
  <cp:revision>8</cp:revision>
  <dc:subject/>
  <dc:title/>
</cp:coreProperties>
</file>