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03-3580-665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よくわかる住まいづくり初めての人のためのデータブック</w:t>
      </w: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87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送付先情報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0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の方は「個人」と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様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２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Style w:val="Applestylespan"/>
                <w:rFonts w:ascii="ＭＳ ゴシック;MS Gothic" w:hAnsi="ＭＳ ゴシック;MS Gothic" w:cs="ＭＳ ゴシック;MS Gothic" w:eastAsia="ＭＳ ゴシック;MS Gothic"/>
                <w:color w:val="FFFFFF"/>
                <w:szCs w:val="21"/>
              </w:rPr>
              <w:t>御希望部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4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部＝　　　　　　　円（送料サービ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87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のご送付先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送付先と異なる時のみご記入ください）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0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の方は「個人」と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様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２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請求書は商品発送と同時に送付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請求書がお手元に到着次第、当社指定の銀行にご送金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お問い合わせ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日本プレハブ新聞社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580-665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5-000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東京都港区西新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10-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西新ビ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2:00Z</dcterms:created>
  <dc:creator> </dc:creator>
  <dc:description/>
  <cp:keywords/>
  <dc:language>en-US</dc:language>
  <cp:lastModifiedBy> </cp:lastModifiedBy>
  <cp:lastPrinted>2009-07-30T16:12:00Z</cp:lastPrinted>
  <dcterms:modified xsi:type="dcterms:W3CDTF">2010-07-07T01:43:00Z</dcterms:modified>
  <cp:revision>9</cp:revision>
  <dc:subject/>
  <dc:title/>
</cp:coreProperties>
</file>