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03-3580-6651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日本プレハブ新聞　見本紙申込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87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聞のご送付先情報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70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個人の方は「個人」と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様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１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２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当社発行の新聞・雑誌の見本を無料にて進呈します。ご希望の方は、上記に必要事項を入力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新聞・雑誌の定期購読をご検討いただいている方へのサービスですので、お一人様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回限りとさせていただいております。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回目以降は、有料販売となりますのであらかじめ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お問い合わせ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株式会社日本プレハブ新聞社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3-3580-665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5-000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東京都港区西新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-10-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西新ビル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Trebuchet MS" w:ascii="Trebuchet MS" w:hAnsi="Trebuchet MS"/>
            <w:color w:val="008041"/>
            <w:sz w:val="18"/>
            <w:szCs w:val="18"/>
          </w:rPr>
          <w:t>http://business4.plala.or.jp/prehab-w/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4.plala.or.jp/prehab-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2:00Z</dcterms:created>
  <dc:creator> </dc:creator>
  <dc:description/>
  <cp:keywords/>
  <dc:language>en-US</dc:language>
  <cp:lastModifiedBy> </cp:lastModifiedBy>
  <cp:lastPrinted>2009-07-30T16:12:00Z</cp:lastPrinted>
  <dcterms:modified xsi:type="dcterms:W3CDTF">2010-03-26T01:08:00Z</dcterms:modified>
  <cp:revision>5</cp:revision>
  <dc:subject/>
  <dc:title/>
</cp:coreProperties>
</file>